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“Leonetti sr” SCHIAVONE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del PROGETTO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566" w:hanging="0"/>
        <w:rPr/>
      </w:pPr>
      <w:r>
        <w:rPr>
          <w:sz w:val="22"/>
          <w:szCs w:val="22"/>
        </w:rPr>
        <w:t>_l_ sottoscritt _ __________________________ genitore dell’alunn_ 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sz w:val="22"/>
          <w:szCs w:val="22"/>
        </w:rPr>
        <w:t>frequentante la classe/sezione____________Scuola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__ figli__ a partecipare al progetto che si terrà presso_____________________________________________ nei giorni __________________________________________ dalle ore_______________alle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hiavonea,___________________</w:t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“Leonetti sr” SCHIAVONE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del PROGETTO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566" w:hanging="0"/>
        <w:rPr>
          <w:sz w:val="22"/>
          <w:szCs w:val="22"/>
        </w:rPr>
      </w:pPr>
      <w:r>
        <w:rPr>
          <w:sz w:val="22"/>
          <w:szCs w:val="22"/>
        </w:rPr>
        <w:t>_l_ sottoscritt _ __________________________ genitore dell’alunn_ 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sz w:val="22"/>
          <w:szCs w:val="22"/>
        </w:rPr>
        <w:t>frequentante la classe/sezione____________Scuola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__ figli__ a partecipare al progetto che si terrà presso_____________________________________________ nei giorni __________________________________________ dalle ore_______________alle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hiavonea,________________</w:t>
        <w:tab/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“Leonetti sr” SCHIAVONE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del PROGETTO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566" w:hanging="0"/>
        <w:rPr>
          <w:sz w:val="22"/>
          <w:szCs w:val="22"/>
        </w:rPr>
      </w:pPr>
      <w:r>
        <w:rPr>
          <w:sz w:val="22"/>
          <w:szCs w:val="22"/>
        </w:rPr>
        <w:t>_l_ sottoscritt _ __________________________ genitore dell’alunn_ 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sz w:val="22"/>
          <w:szCs w:val="22"/>
        </w:rPr>
        <w:t>frequentante la classe/sezione____________Scuola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__ figli__ a partecipare al progetto che si terrà presso_____________________________________________ nei giorni __________________________________________ dalle ore_______________alle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hiavonea,___________________</w:t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“Leonetti sr” SCHIAVONE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del PROGETTO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566" w:hanging="0"/>
        <w:rPr>
          <w:sz w:val="22"/>
          <w:szCs w:val="22"/>
        </w:rPr>
      </w:pPr>
      <w:r>
        <w:rPr>
          <w:sz w:val="22"/>
          <w:szCs w:val="22"/>
        </w:rPr>
        <w:t>_l_ sottoscritt _ __________________________ genitore dell’alunn_ 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sz w:val="22"/>
          <w:szCs w:val="22"/>
        </w:rPr>
        <w:t>frequentante la classe/sezione____________Scuola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__ figli__ a partecipare al progetto che si terrà presso_____________________________________________ nei giorni __________________________________________ dalle ore_______________alle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iavonea,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Administrator</dc:creator>
  <dc:description/>
  <dc:language>en-US</dc:language>
  <cp:lastModifiedBy>Leonardo</cp:lastModifiedBy>
  <cp:lastPrinted>2023-01-20T11:24:00Z</cp:lastPrinted>
  <dcterms:modified xsi:type="dcterms:W3CDTF">2023-01-20T10:24:00Z</dcterms:modified>
  <cp:revision>4</cp:revision>
  <dc:subject/>
  <dc:title/>
</cp:coreProperties>
</file>